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>о проведении интеллектуального конкурса «Математическая регата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интеллектуального конкурса «Математическая регата», его организационное и методическое обеспечение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Организатор интеллектуального конкурса «Математическая регата» -кафедра алгебры и математической логики Института математики и компьютерных наук ТюмГУ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нкурс «Математическая регата» проводится совместно с ГАОУ ТО ДПО «Тюменский областной государственный институт развития регионального образования»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8"/>
          <w:szCs w:val="28"/>
        </w:rPr>
        <w:t>пропаганда научных знаний фундаментальных основ предмета и развитие у обучающихся образовательных организаций интереса к математи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выявления одаренных детей в области математики, их интеллектуального развит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, аспирантов, студентов, научных работников, принимающих участие в проведении олимпиад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теллектуальный конкурс «Математическая регата» проводится </w:t>
      </w:r>
      <w:r>
        <w:rPr>
          <w:b/>
          <w:sz w:val="28"/>
          <w:szCs w:val="28"/>
        </w:rPr>
        <w:t>21 октября 2016 года в 15-00</w:t>
      </w:r>
      <w:r>
        <w:rPr>
          <w:sz w:val="28"/>
          <w:szCs w:val="28"/>
        </w:rPr>
        <w:t xml:space="preserve"> для учащихся 4-5 классов общеобразовательных учреждений на базе МАОУ СОШ № 15 г. Тюмени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регата представляет собой коллективное командное решение задач. В игре проводится четыре тура. Каждый тур представляет собой коллективное письменное решение трех задач. Любая задача оформляется и сдается в жюри на отдельном листе. Получив листы с заданиями, команда вписывает на каждый из листов свое название, а затем приступает к решению задач. Каждая команда имеет право сдать только по одному варианту решения каждой из задач, не подписанные работы – не проверяются. Использование какой-либо математической литературы или калькуляторов запрещено. Мобильные телефоны должны быть отключены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ла интеллектуального конкурса «Математическая регата» приложены к положению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теллектуальный конкурс «Математическая регата» проводится для учащихся 4-5 классов общеобразовательных школ всех типов и видов на базе МАОУ СОШ № 15 г. Тюмени, ул. Северная, 1. В составе каждой команды 4 человек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для участия в конкурсе</w:t>
      </w:r>
    </w:p>
    <w:p>
      <w:pPr>
        <w:pStyle w:val="Style14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, желающие принять участие в конкурсе, подают заявки руководителю «Математической регаты» и отправляют ее </w:t>
      </w:r>
      <w:r>
        <w:rPr>
          <w:b/>
          <w:sz w:val="28"/>
          <w:szCs w:val="28"/>
        </w:rPr>
        <w:t>до 19 октября</w:t>
      </w:r>
      <w:r>
        <w:rPr>
          <w:sz w:val="28"/>
          <w:szCs w:val="28"/>
        </w:rPr>
        <w:t xml:space="preserve"> по электронной почте по адресу: </w:t>
      </w:r>
      <w:r>
        <w:rPr>
          <w:sz w:val="28"/>
          <w:szCs w:val="28"/>
          <w:lang w:val="en-US"/>
        </w:rPr>
        <w:t>oks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сли заявка не поступала, то школы к игре не допускаются.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ое лицо: Бердюгина Оксана Николаевна, 89199474674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илованова Наталья Геннадьевна, 89068238656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</w:t>
      </w:r>
    </w:p>
    <w:p>
      <w:pPr>
        <w:pStyle w:val="Style14"/>
        <w:spacing w:lineRule="auto" w:line="360" w:before="0" w:after="0"/>
        <w:ind w:firstLine="540"/>
        <w:rPr/>
      </w:pPr>
      <w:r>
        <w:rPr>
          <w:sz w:val="28"/>
          <w:szCs w:val="28"/>
        </w:rPr>
        <w:t>Победители конкурса определяются в день проведения конкурса по наибольшей сумме баллов, полученных командами, согласно правилам игры. Победители награждаются дипломами первой, второй и третьей степени. Количество победителей городского конкурса «Математическая регата» составляет не более 25% от числа команд участников конкурса. Критерии оценки результатов конкурса устанавливаются жюр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курса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курса осуществляет общее руководство, текущую организационную работу, организует финальные мероприятия, совместно с жюри подводит итоги конкурса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для участия в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тематическая регата» для 4-5 клас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9"/>
        <w:gridCol w:w="3076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ащего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подготовившего коман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математической регат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 математической регате участвуют школьные команды учащихся одной параллели. В составе каждой команды — 4 человек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Соревнование проводится в четыре тура. Каждый тур представляет собой коллективное письменное решение трех задач. Любая задача оформляется и сдается в жюри на отдельном листе, причем каждая команда имеет право сдать только по одному варианту решения каждой из задач. (Эти листы заготовлены заранее; на каждом из них написано название команды, двойной индекс задачи. Условия задач не переписываютс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роведением регаты руководит Координатор. Он организует раздачу заданий и сбор листов с решениями; проводит разбор решений задач и обеспечивает своевременное появление информации об итогах проверк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Время, отведенное командам для решения, и "стоимость" задач каждого тура в баллах указаны на листах с условиями задач, которые каждая команда получает непосредственно перед началом каждого тур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Проверка решений осуществляется жюри после окончания каждого тура. Жюри состоит из трех комиссий, специализирующихся на проверке задач N1, N2 и N3 каждого тура соответственно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6. Параллельно с ходом проверки, Координатор осуществляет для учащихся разбор решений задач, после чего школьники получают информацию об итогах проверки. После объявления итогов тура, команды имеют право подать заявки на апелляции. В случае получения такой заявки, комиссия, проверявшая решение, осуществляет повторную проверку и, после нее, может изменить свою оценку. В спорных случаях окончательное решение об итогах проверки принимает председатель жюр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Команды-победители и призеры регаты определяются по сумме баллов, набранных каждой командой во всех турах.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игр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се команды и жюри находятся в одном помещени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толы расставляются так, чтобы каждая команда сидела за отдельным столом, и учащиеся могли вести обсуждение, не мешая другим командам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Члены жюри размещаются компактно (на некотором расстоянии от столов школьников), но для работы каждой из трех комиссий выделено по отдельному стол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4. Необходимо наличие классной доски для разбора решений задач и мультимедийного проектора для записи результатов проверк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В состав комиссий жюри входят преподаватели и студенты педагогических и математических направлений университета. В каждую комиссию входит 3-5 человек, в зависимости от количества участников регаты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Подробный разбор решений задач для школьников проводится после каждого тура и занимает, в среднем, 10-15 минут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По окончании разбора задач и по мере завершения проверки, результаты команд по каждой из задач тура вносятся в протоколы и переносятся на экран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После появления на доске результатов проверки какой-либо из задач тура, координатор просит команды, не согласные с оценкой их работы, заявить об этом (поднятием таблички с номером задачи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9. Апелляции рассматриваются комиссиями жюри без участия школьников, поскольку те в это время уже решают задачи следующего тур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Полные тексты решений находятся только у координатора регаты. В его обязанности входит: фиксировать время на проведение каждого тура (он объявляет о начале и окончании каждого тура, предупреждает команды за две минуты до его окончания); отвечать на вопросы учащихся по тексту задач; взаимодействовать с жюри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1. При большом количестве участвующих команд, два-три человека помогают координатору: разносят тексты заданий и собирают решения учеников. </w:t>
        <w:br/>
      </w:r>
      <w:r>
        <w:rPr>
          <w:color w:val="0000FF"/>
          <w:sz w:val="28"/>
          <w:szCs w:val="28"/>
        </w:rPr>
        <w:drawing>
          <wp:inline distT="0" distB="0" distL="0" distR="0">
            <wp:extent cx="8890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orbel" w:hAnsi="Corbel" w:cs="Corbel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6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orbel" w:hAnsi="Corbel" w:cs="Corbel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2:00Z</dcterms:created>
  <dc:creator>Лариса</dc:creator>
  <dc:description/>
  <cp:keywords/>
  <dc:language>en-US</dc:language>
  <cp:lastModifiedBy>Милованова Наталья Геннадьевна</cp:lastModifiedBy>
  <cp:lastPrinted>2008-12-10T22:36:00Z</cp:lastPrinted>
  <dcterms:modified xsi:type="dcterms:W3CDTF">2016-10-17T10:12:00Z</dcterms:modified>
  <cp:revision>10</cp:revision>
  <dc:subject/>
  <dc:title>УТВЕРЖДАЮ</dc:title>
</cp:coreProperties>
</file>